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pływ organizacji ekologicznych na politykę ekologiczną UE: działania EEB i możliwości współpracy z polskimi organizacjami ekologiczny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arszta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-3 września 200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września 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00-11.15 – Rozpoczęcie – Wprowadzenie i cel warsztatów (CPE i EEB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ja I: EEB i jej członko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5-11.50 EEB: status, organizacja i metody pracy (EEB)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50–12.00 działalność EEB z punktu widzenia organizacji członkowskiej (CPE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2.00 – 12.15 przerwa na kaw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ja II: EEB a wspólnotowa polityka ochrony środowi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5-13.00 - Wspólnotowa polityka ochrony środowiska: przegląd bieżących zagadnień i związane z nimi działania podejmowane przez EEB (EEB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-13.20 - Rola EEB w tworzeniu i monitorowaniu wspólnotowej polityki ochrony środowiska - widziane z zewnątrz (CPE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0-13.40 - Pytania i dyskus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3.40 – 14.30 Lun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ja III: EEB i rządy państw członkowskich na przykładzie zagadnienia ochrony bioróżnorodn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0 -14.45 - Wspólnotowa polityka ochrony bioróżnorodności (CPE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45-15.15 - Polska a wspólnotowa polityka ochrony bioróżnorodności (Minister Maciej Nowicki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5-15.45 - EEB a wspólnotowa polityka ochrony bioróżnorodności (EEB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–16.30 - Ogólna dyskusja: możliwości współpracy pomiędzy EEB a rządem i organizacjami ekologicznymi w Polsce - w zakresie wspólnotowej polityki ochrony bioróżnorodn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6.30 – 16.45 Przerwa na kaw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ja IV: Działalność E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5-17.45 - Wybrane aspekty działalności EEB (EEB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45-18.30 Dyskusj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września 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sja V: Tworzenie i egzekwowanie wspólnotowej polityki ochrony środowis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00-9.20 - Tworzenie polityk i podejmowanie decyzji w UE – wprowadzenie (CPE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0 – 9.40 - EEB a tworzenie polityk i podejmowanie decyzji w UE (EEB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0-10.00 - Dostęp do dokumentów posiadanych przez Instytucje UE (CPE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00-10.20 - Egzekwowanie prawa UE – ogólne zasady (CPE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0-10.40 - EEB a egzekwowanie prawa UE (EEB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0-11.00 - Pytania i dyskus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.00-11.30 Przerwa na kaw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ja VI: Angażowanie się w tworzenie polityk 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0-12.00 - Konwencja z Aarhus a UE (CPE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-12.30 - Działania na rzecz udziału społeczeństwa – „Public Participation Campaign” (EEB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-13.30 - Pytania i dyskus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3.30 Zakończenie warsztatów i lunch</w:t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22:04:00Z</dcterms:created>
  <dc:creator>Jerzy Jendrośka</dc:creator>
  <dc:description/>
  <dc:language>en-US</dc:language>
  <cp:lastModifiedBy>Magdalena Bar</cp:lastModifiedBy>
  <dcterms:modified xsi:type="dcterms:W3CDTF">2008-06-27T21:41:00Z</dcterms:modified>
  <cp:revision>4</cp:revision>
  <dc:subject/>
  <dc:title>Wpływ organizacji ekologicznych na politykę ekologiczną UE: działania EEB i możliwości współpracy z polskimi organizacjami eko</dc:title>
</cp:coreProperties>
</file>